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межведомственной комиссии муниципального образования «Рамешковский район» Тверской области по обеспечению реализации приоритетного проекта «Формирование комфортной городской среды» на территории городского поселения – поселок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03 июня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: </w:t>
      </w:r>
      <w:r>
        <w:rPr>
          <w:rFonts w:cs="Times New Roman" w:ascii="Times New Roman" w:hAnsi="Times New Roman"/>
          <w:sz w:val="28"/>
        </w:rPr>
        <w:t>Пилюгин Александр Анатол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и предсе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Лариса Владимировна</w:t>
        <w:tab/>
        <w:t xml:space="preserve">- Заместитель главы администрации Рамешковского района, заведующий финансовым отдел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ый секрет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ман Евгения Владимировна</w:t>
        <w:tab/>
        <w:t>- Заведующий территориальным отделом по работе с жителями поселка Рамешки администрации Рамешк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межведомстве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Тарасова Татьяна Васильевна</w:t>
        <w:tab/>
        <w:t xml:space="preserve"> - Заведующий отделом архитектуры, строительства и ЖКХ администрации Раме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услова Наталья Анатольевна</w:t>
        <w:tab/>
        <w:t xml:space="preserve"> - Заведующий Рамешковским районным отделом по делам культуры, молодежи и 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робьева Лариса Анатольевна</w:t>
        <w:tab/>
        <w:t xml:space="preserve"> - Директор МУП «Жилкоммунсерви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вонарев Михаил Николаевич</w:t>
        <w:tab/>
        <w:t xml:space="preserve"> - Депутат Собрания депутатов Рамешков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янкин Сергей Николаевич</w:t>
        <w:tab/>
        <w:t xml:space="preserve">- Главный инженер ООО «Районные электрические сети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даков Юрий Иванович</w:t>
        <w:tab/>
        <w:t xml:space="preserve">          - ВРИО начальника ПСЧ – 46 ФГКУ «13 ОФПС по Тверской облас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Бабанина Татьяна Юрьевна</w:t>
        <w:tab/>
        <w:t xml:space="preserve">- Заведующий отделом информации редакции газеты «Родная земля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ушкин Владимир Владимирович -  Генеральный директор ООО «УЖК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 Виктор Николаевич           – учитель МОУ «Рамешковс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заседании рассматривались следующие вопросы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</w:rPr>
        <w:t xml:space="preserve">О выполнении мероприятий за 2021 год по программе «Комфортная городская среда»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аботах, которые будут проведены в рамках муниципальных контрактов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П «Бардин» на сумму 987 206 рублей, включает в себя работы по благоустройству футбольного поля (выравнивание, засев газона обычного, оборудование площадки под прыжки в длину, установка ворот футбольных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П «Бардин» на сумму 563 662 рубля, включает в себя работы по ремонту и благоустройству трибун (демонтаж и устройство лестниц и сидений для зрителей (деревянные на металлическом основании), восстановление части стены (штукатурка и окрашивание)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благоустройство баскетбольной площадки: 31.05.2021г заключен новый контракт с организацией ООО «Прованс» на сумму 2 969 015 рублей. Площадка будет возводится рядом с волейбольной площадкой. Покрытие площадки – резиновая крошка, будут предусмотрены 4 скамейки для запасных иг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контракты заключены со сроком исполнения работ до 01.09.2021 года, со срок гарантии 3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планированные работы по программе на 2022 го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2 год запланированы мероприятия по благоустройству сквера имени А.С. Смирнова, предварительная стоимость объекта составляет 6 000,00 тыс.рублей, в настоящее время проектная документация готова полностью и сдана на проверку сметного расчета в РЦЦС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квере планируется обустройство пешеходных дорожек с местами отдыха, полностью замена освещения, подсыпка песком периметра детской площадки и засев газона, установка лавочек на месте игривого оборудования, установка качелей для взрослого населения посел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ледующем заседании представлю полную картину планируемого благоустройства сквер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просы, поручения, обмен мн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количеству объектов, реализуемых в 2022 год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ирование благоустройства парковой зоны спорта и отдыха ул. Строительна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2022 год запланировано благоустройство одного объект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тап благоустройства парковой зоны спорта и отдыха ул. Строительная запланировано на 2023 год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заседания даны следующие поручени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Е.В. Нейман – Разместить информацию на официальном сайте администрации Рамешковского района. Предоставить всю необходимую информацию о проведенном заседании МВК газете «Родная земля», для размещения информации в СМИ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изировать в соответствии принятых решения адресный перечень и муниципальную программу по комфортной городской среде. Всю актуализированную информацию разместить на официальном сайте администрации Рамешковского район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нтролировать начало работ на всех объектах благоустройства в парковой зоне спорта и отдыха ул. Советская, при необходимости с подрядными организациями провести техническое совещание и составить график выполнения работ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МВК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вела Е.В. Нейман, ответственный секретарь МВК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0:30:00Z</dcterms:created>
  <dc:creator>Валентина Габлина</dc:creator>
  <dc:description/>
  <dc:language>en-US</dc:language>
  <cp:lastModifiedBy>Наталья</cp:lastModifiedBy>
  <cp:lastPrinted>2021-06-10T08:50:00Z</cp:lastPrinted>
  <dcterms:modified xsi:type="dcterms:W3CDTF">2021-07-20T20:30:00Z</dcterms:modified>
  <cp:revision>2</cp:revision>
  <dc:subject/>
  <dc:title/>
</cp:coreProperties>
</file>